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6.03.2025                                                                                                № 49 -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 создании рабочей группы по выявлению несанкционированных врезок в системы теплоснабжения на территории муниципального образования «Рамешковский муниципальный округ» Тве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создании рабочей группы по выявлению несанкционированных врезок в системы теплоснабжения на территории муниципального образования «Рамешковский муниципальный округ» Твер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16.10.2003 №131-ФЗ «Об общих принципах организации местного самоуправления в Российской Федерации» постановляет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здать рабочую группу по выявлению несанкционированных врезок в систему теплоснабжения населенных пунктов на территории муниципального образования «Рамешковский муниципальный округ Тверской обла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твердить состав рабочей группы по выявлению несанкционированных врезок в систему теплоснабжения населенных пунктов на территории муниципального образования «Рамешковский муниципальный округ Тверской области. (Приложение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астоящее распоряжение вступает в силу со дня его подписания подлежит размещению на официальном сайте Администрации муниципального образования «Рамешковский муниципальный округ» Тверской области в информационной – телекоммуникационной сети «Интернет»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распоряжения возложить на заместителя Главы Администрации Рамешковского муниципального округа по вопросам жилищно – коммунального хозяйства Е.В. Нейма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                                                             А.А. Пилюг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Рамеш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03.2025 № 4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рабочей группы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явлению несанкционированных врезок в систему теплоснабжения населенных пунктов на территории муниципального образования «Рамешковский муниципальный округ Тверской области.</w:t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абочей группы - Е.В. Нейман</w:t>
        <w:softHyphen/>
        <w:t xml:space="preserve"> заместител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Главы Администрации Рамешковского муниципального округа по вопросам жилищно – 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меститель руководителя рабочей группы</w:t>
        <w:softHyphen/>
        <w:t xml:space="preserve"> </w:t>
        <w:softHyphen/>
        <w:t xml:space="preserve">– Макаров А.А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рабочей группы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верьков Г.А. – советник Главы Администрации Рамешковского муниципального   округ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арабанова А.С. – заведующий отделом по работе с жителями пгт. Рамешки Администрации Рамешковского округ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ь обслуживающей организации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итель по МКД (по согласованию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6:00Z</dcterms:created>
  <dc:creator>Admin</dc:creator>
  <dc:description/>
  <cp:keywords/>
  <dc:language>en-US</dc:language>
  <cp:lastModifiedBy>administrator</cp:lastModifiedBy>
  <cp:lastPrinted>2025-03-06T12:13:00Z</cp:lastPrinted>
  <dcterms:modified xsi:type="dcterms:W3CDTF">2025-03-07T09:26:00Z</dcterms:modified>
  <cp:revision>2</cp:revision>
  <dc:subject/>
  <dc:title/>
</cp:coreProperties>
</file>